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overnment of Arunachal Pradesh</w:t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 PR-01</w:t>
      </w:r>
    </w:p>
    <w:p>
      <w:pPr>
        <w:pStyle w:val="Heading8"/>
        <w:rPr/>
      </w:pPr>
      <w:r>
        <w:rPr>
          <w:b w:val="false"/>
          <w:i/>
          <w:sz w:val="18"/>
          <w:szCs w:val="18"/>
        </w:rPr>
        <w:t>(See Rule 78 of the Arunachal Pradesh Goods Tax Rules, 2005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tificate of Enrolment as a Goods Tax Practitione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This is to certify that the name of ____________________ son of _________________ resident of _____________ has been enrolled in the list of Goods Tax Practitioners maintained in my office under sub-rule (4) of rule 78 of the Arunachal Pradesh Goods Tax Rules, 2005/0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is enrolment No. is 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e Enrollment is valid upto 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>Commissioner’s signatur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A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56:00Z</dcterms:created>
  <dc:creator>YourNameHere</dc:creator>
  <dc:description/>
  <dc:language>en-US</dc:language>
  <cp:lastModifiedBy>compaq</cp:lastModifiedBy>
  <dcterms:modified xsi:type="dcterms:W3CDTF">2005-02-16T11:09:00Z</dcterms:modified>
  <cp:revision>5</cp:revision>
  <dc:subject/>
  <dc:title>Department of Value Added Tax</dc:title>
</cp:coreProperties>
</file>